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color w:val="000000"/>
          <w:sz w:val="12"/>
        </w:rPr>
      </w:pPr>
      <w:r>
        <w:rPr>
          <w:rFonts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1. OBJETIV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Estabelecer procedimento para solicitação de veículos para viagem visando atendimento das necessidades da comunidade do CEFET-MG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2. CAMPO DE APLICAÇÃ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Este padrão é aplicável a toda a comunidade do CEFET-MG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3. ÁREA RESPONSÁVEL PELO PROVIMENTO DO SERVIÇO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Setor de Transportes do CEFET-MG, subordinado à prefeitura e à Diretoria de Planejamento e Gestão. 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000000"/>
        </w:rPr>
        <w:t xml:space="preserve">4. </w:t>
      </w:r>
      <w:r>
        <w:rPr>
          <w:rFonts w:ascii="Arial" w:hAnsi="Arial"/>
          <w:b/>
        </w:rPr>
        <w:t>PROCEDIMENT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66340</wp:posOffset>
                </wp:positionH>
                <wp:positionV relativeFrom="paragraph">
                  <wp:posOffset>455930</wp:posOffset>
                </wp:positionV>
                <wp:extent cx="1257300" cy="3016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Iní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4.2pt;margin-top:35.9pt;width:98.95pt;height:23.7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Iníci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</w:rPr>
        <w:t xml:space="preserve">O fluxograma a seguir determina o procedimento a ser realizado para solicitação de reserva de veículos e alocação da mão-de-obra necessária para realização das viagens demandadas pelos diversos setores do CEFET-MG. </w:t>
      </w:r>
    </w:p>
    <w:tbl>
      <w:tblPr>
        <w:tblStyle w:val="Tabelacomgrade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6"/>
      </w:tblGrid>
      <w:tr>
        <w:trPr>
          <w:trHeight w:val="230" w:hRule="atLeast"/>
        </w:trPr>
        <w:tc>
          <w:tcPr>
            <w:tcW w:w="65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76" w:hanging="1176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776605</wp:posOffset>
                      </wp:positionH>
                      <wp:positionV relativeFrom="paragraph">
                        <wp:posOffset>1506220</wp:posOffset>
                      </wp:positionV>
                      <wp:extent cx="2150110" cy="103822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1038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á recursos disponíveis para o transporte conforme solicitação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1.15pt;margin-top:118.6pt;width:169.25pt;height:81.7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á recursos disponíveis para o transporte conforme solicitação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2700020</wp:posOffset>
                      </wp:positionV>
                      <wp:extent cx="1971040" cy="463550"/>
                      <wp:effectExtent l="635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46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tor de Transporte encaminha e-mail de confirmação da disponibilidade de recursos para o solicita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8.3pt;margin-top:212.6pt;width:155.15pt;height:36.4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or de Transporte encaminha e-mail de confirmação da disponibilidade de recursos para o solicitant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828800</wp:posOffset>
                      </wp:positionV>
                      <wp:extent cx="2054225" cy="450215"/>
                      <wp:effectExtent l="1270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5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tor de Transporte realiza contato com o solicitante para negociar possíveis datas para realização da viag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5pt;margin-top:144pt;width:161.7pt;height:35.4pt;mso-wrap-style:none;v-text-anchor:top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or de Transporte realiza contato com o solicitante para negociar possíveis datas para realização da viagem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932180</wp:posOffset>
                      </wp:positionV>
                      <wp:extent cx="1978660" cy="463550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46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tor de Transportes recebe o formulário e analisa a demanda em até dois dias úte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5pt;margin-top:73.4pt;width:155.75pt;height:36.4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or de Transportes recebe o formulário e analisa a demanda em até dois dias úte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452880</wp:posOffset>
                      </wp:positionV>
                      <wp:extent cx="106680" cy="635"/>
                      <wp:effectExtent l="38100" t="635" r="374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6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6pt;margin-top:114.35pt;width:8.35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618105</wp:posOffset>
                      </wp:positionV>
                      <wp:extent cx="144145" cy="635"/>
                      <wp:effectExtent l="37465" t="127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00" cy="720"/>
                              </a:xfrm>
                              <a:prstGeom prst="bentConnector3">
                                <a:avLst>
                                  <a:gd name="adj1" fmla="val 1075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0.4pt;margin-top:206.15pt;width:11.3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054860</wp:posOffset>
                      </wp:positionV>
                      <wp:extent cx="194310" cy="635"/>
                      <wp:effectExtent l="635" t="3810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161.8pt;width:15.2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3593465</wp:posOffset>
                      </wp:positionV>
                      <wp:extent cx="1257300" cy="441325"/>
                      <wp:effectExtent l="635" t="127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4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olicitação Cancel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85pt;margin-top:282.95pt;width:98.95pt;height:34.7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olicitação Cancelad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2381885</wp:posOffset>
                      </wp:positionV>
                      <wp:extent cx="222885" cy="635"/>
                      <wp:effectExtent l="38735" t="1270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2840" cy="720"/>
                              </a:xfrm>
                              <a:prstGeom prst="bentConnector3">
                                <a:avLst>
                                  <a:gd name="adj1" fmla="val 1076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187.55pt;width:17.5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65125</wp:posOffset>
                      </wp:positionV>
                      <wp:extent cx="1969135" cy="44450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44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ável preenche e encaminha formulário de forma eletrônica para o setor de Transpor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5pt;margin-top:28.75pt;width:155pt;height:34.9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ável preenche e encaminha formulário de forma eletrônica para o setor de Transporte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300355</wp:posOffset>
                      </wp:positionV>
                      <wp:extent cx="123825" cy="635"/>
                      <wp:effectExtent l="38100" t="1270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23.65pt;width:9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702685</wp:posOffset>
                      </wp:positionV>
                      <wp:extent cx="676275" cy="33337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.65pt;margin-top:291.55pt;width:53.2pt;height:26.2pt;mso-wrap-style:none;v-text-anchor:top;mso-position-horizontal-relative:margin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4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3075305</wp:posOffset>
                      </wp:positionH>
                      <wp:positionV relativeFrom="paragraph">
                        <wp:posOffset>2482850</wp:posOffset>
                      </wp:positionV>
                      <wp:extent cx="2096135" cy="880745"/>
                      <wp:effectExtent l="1270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880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á uma nova agenda adequada para a viagem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15pt;margin-top:195.5pt;width:165pt;height:69.3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á uma nova agenda adequada para a viagem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926715</wp:posOffset>
                      </wp:positionV>
                      <wp:extent cx="229870" cy="635"/>
                      <wp:effectExtent l="635" t="38735" r="635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04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05pt;margin-top:230.45pt;width:18.05pt;height:0pt;mso-wrap-style:none;v-text-anchor:middle;rotation:18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3478530</wp:posOffset>
                      </wp:positionV>
                      <wp:extent cx="229870" cy="635"/>
                      <wp:effectExtent l="38100" t="635" r="3746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0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5pt;margin-top:273.85pt;width:18.05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870585</wp:posOffset>
                      </wp:positionV>
                      <wp:extent cx="123825" cy="635"/>
                      <wp:effectExtent l="38100" t="1270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68.55pt;width:9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772160</wp:posOffset>
                      </wp:positionH>
                      <wp:positionV relativeFrom="paragraph">
                        <wp:posOffset>3322320</wp:posOffset>
                      </wp:positionV>
                      <wp:extent cx="2150110" cy="1019175"/>
                      <wp:effectExtent l="635" t="1270" r="127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1019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agem foi autorizada pela Diretoria da Unidad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pt;margin-top:261.6pt;width:169.25pt;height:80.2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gem foi autorizada pela Diretoria da Unidade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248660</wp:posOffset>
                      </wp:positionV>
                      <wp:extent cx="158115" cy="635"/>
                      <wp:effectExtent l="38735" t="1270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040" cy="720"/>
                              </a:xfrm>
                              <a:prstGeom prst="bentConnector3">
                                <a:avLst>
                                  <a:gd name="adj1" fmla="val 10757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255.8pt;width:12.4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3808730</wp:posOffset>
                      </wp:positionV>
                      <wp:extent cx="597535" cy="635"/>
                      <wp:effectExtent l="1270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720"/>
                              </a:xfrm>
                              <a:prstGeom prst="bentConnector3">
                                <a:avLst>
                                  <a:gd name="adj1" fmla="val 1078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45pt;margin-top:299.9pt;width:47pt;height:0pt;mso-wrap-style:none;v-text-anchor:middle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3047365</wp:posOffset>
                      </wp:positionH>
                      <wp:positionV relativeFrom="paragraph">
                        <wp:posOffset>4223385</wp:posOffset>
                      </wp:positionV>
                      <wp:extent cx="2150110" cy="975360"/>
                      <wp:effectExtent l="635" t="635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97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mulários F1 e F2 recebidos pelo setor de Transporte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95pt;margin-top:332.55pt;width:169.25pt;height:76.75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ulários F1 e F2 recebidos pelo setor de Transportes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125595</wp:posOffset>
                      </wp:positionV>
                      <wp:extent cx="194945" cy="635"/>
                      <wp:effectExtent l="38100" t="1270" r="3746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5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6pt;margin-top:324.85pt;width:15.3pt;height:0pt;mso-wrap-style:none;v-text-anchor:middle;rotation:27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836420</wp:posOffset>
                      </wp:positionV>
                      <wp:extent cx="533400" cy="19367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144.6pt;mso-position-vertical-relative:text;margin-left:22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501900</wp:posOffset>
                      </wp:positionV>
                      <wp:extent cx="533400" cy="29845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23.5pt;mso-wrap-distance-left:9pt;mso-wrap-distance-right:9pt;mso-wrap-distance-top:0pt;mso-wrap-distance-bottom:0pt;margin-top:197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44500</wp:posOffset>
                      </wp:positionV>
                      <wp:extent cx="676275" cy="33337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35pt;mso-position-vertical-relative:text;margin-left:0.0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943100</wp:posOffset>
                      </wp:positionV>
                      <wp:extent cx="676275" cy="33337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153pt;mso-position-vertical-relative:text;margin-left:0.0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805430</wp:posOffset>
                      </wp:positionV>
                      <wp:extent cx="676275" cy="33337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220.9pt;mso-position-vertical-relative:text;margin-left:0.7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355975</wp:posOffset>
                      </wp:positionV>
                      <wp:extent cx="533400" cy="19367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264.2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714625</wp:posOffset>
                      </wp:positionV>
                      <wp:extent cx="533400" cy="2292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8.05pt;mso-wrap-distance-left:9pt;mso-wrap-distance-right:9pt;mso-wrap-distance-top:0pt;mso-wrap-distance-bottom:0pt;margin-top:213.7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3615055</wp:posOffset>
                      </wp:positionV>
                      <wp:extent cx="533400" cy="19367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284.6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4053205</wp:posOffset>
                      </wp:positionV>
                      <wp:extent cx="533400" cy="193675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319.15pt;mso-position-vertical-relative:text;margin-left:322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76" w:footer="0" w:bottom="141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76880</wp:posOffset>
                </wp:positionH>
                <wp:positionV relativeFrom="paragraph">
                  <wp:posOffset>158750</wp:posOffset>
                </wp:positionV>
                <wp:extent cx="208280" cy="635"/>
                <wp:effectExtent l="38100" t="635" r="374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2.45pt;width:16.35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11430</wp:posOffset>
                </wp:positionV>
                <wp:extent cx="533400" cy="2984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23.5pt;mso-wrap-distance-left:9pt;mso-wrap-distance-right:9pt;mso-wrap-distance-top:0pt;mso-wrap-distance-bottom:0pt;margin-top:0.9pt;mso-position-vertical-relative:text;margin-left:24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2096770</wp:posOffset>
                </wp:positionH>
                <wp:positionV relativeFrom="paragraph">
                  <wp:posOffset>106045</wp:posOffset>
                </wp:positionV>
                <wp:extent cx="1967230" cy="56515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6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Solicitante encaminha formulários F1 e F2 por malote ou documento escaneado para o setor de transportes em até quatro dias út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8.35pt;width:154.85pt;height:44.45pt;mso-wrap-style:none;v-text-anchor:top;mso-position-horizontal-relative:margin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highlight w:val="yellow"/>
                        </w:rPr>
                        <w:t>Solicitante encaminha formulários F1 e F2 por malote ou documento escaneado para o setor de transportes em até quatro dias útei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posOffset>1262380</wp:posOffset>
                </wp:positionH>
                <wp:positionV relativeFrom="paragraph">
                  <wp:posOffset>45720</wp:posOffset>
                </wp:positionV>
                <wp:extent cx="676275" cy="3333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25pt;height:26.25pt;mso-wrap-distance-left:9pt;mso-wrap-distance-right:9pt;mso-wrap-distance-top:0pt;mso-wrap-distance-bottom:0pt;margin-top:3.6pt;mso-position-vertical-relative:text;margin-left:99.4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72255</wp:posOffset>
                </wp:positionH>
                <wp:positionV relativeFrom="paragraph">
                  <wp:posOffset>40005</wp:posOffset>
                </wp:positionV>
                <wp:extent cx="208915" cy="635"/>
                <wp:effectExtent l="1270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.15pt;width:16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</w:rPr>
        <w:t>`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143510</wp:posOffset>
                </wp:positionV>
                <wp:extent cx="1330325" cy="4413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41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eserva Confirm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1.3pt;width:104.7pt;height:34.7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eserva Confirmad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750945</wp:posOffset>
                </wp:positionH>
                <wp:positionV relativeFrom="paragraph">
                  <wp:posOffset>233045</wp:posOffset>
                </wp:positionV>
                <wp:extent cx="1613535" cy="133350"/>
                <wp:effectExtent l="635" t="635" r="6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13520" cy="133200"/>
                        </a:xfrm>
                        <a:prstGeom prst="bentConnector3">
                          <a:avLst>
                            <a:gd name="adj1" fmla="val 1079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8.35pt;width:127pt;height:10.4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019675</wp:posOffset>
                </wp:positionH>
                <wp:positionV relativeFrom="paragraph">
                  <wp:posOffset>217805</wp:posOffset>
                </wp:positionV>
                <wp:extent cx="533400" cy="22923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8.05pt;mso-wrap-distance-left:9pt;mso-wrap-distance-right:9pt;mso-wrap-distance-top:0pt;mso-wrap-distance-bottom:0pt;margin-top:17.15pt;mso-position-vertical-relative:text;margin-left:3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12"/>
        </w:rPr>
      </w:pPr>
      <w:r>
        <w:rPr>
          <w:rFonts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1 Solicitação de veículo para viagem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A solicitação de veículos para viagem deverá ser realizada por meio de formulário eletrônico pelo responsável designado pela diretoria de cada Campu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  <w:highlight w:val="yellow"/>
        </w:rPr>
        <w:t>O início do procedimento deverá acontecer com o mínimo de 10 dias úteis do início da viagem.</w:t>
      </w:r>
      <w:r>
        <w:rPr>
          <w:rFonts w:ascii="Arial" w:hAnsi="Arial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Esse PRO se destina a viagens realizadas em veículos da frota própria do CEFET-MG. Caso não haja disponibilidade de recursos próprios para realização das viagens e haja aprovação da Diretoria de Planejamento e Gestão, poderá ser feita a contratação de aluguel de veículo. Nesse caso, a solicitação de veículo deverá acontecer com antecedência mínima de 20 dias e efetuada diretamente com a Diretoria de Planejamento e Gestão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Os solicitantes deverão ser cadastrados no setor de transportes. Para os campi do interior, a diretoria de campus será responsável pela reserva. Para os campi localizados em Belo Horizonte, cada departamento/coordenação deverá designar um responsável pela reserva de veículos. 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2 Análise da solicitaçã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No caso de haver coincidência de datas em mais de uma das solicitações recebidas, têm prioridade para o uso dos veículos da frota própria do CEFET-MG as viagens cuja solicitação foi recebida em data mais pretérit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s solicitações serão analisadas seguindo a disponibilidade dos seguintes recursos, a saber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disponibilidade de veícul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disponibilidade de mão-de-obra, que tem limites de jornada de trabalho determinados pela legislação em vig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limitação orçamentária de cada unidade para alocação de recursos financeiros no fomento de viagen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O Setor de Transportes será responsável pela determinação do veículo mais adequado para a viagem, considerando como premissa a utilização mais eficiênte dos recursos. Na Tabela 1 são encontrados os critérios que orientarão a seleção do veículo que melhor se adequada a cada perfil de viagem. Outros veículos poderão ser escolhidos para a viagem, desde que disponíveis, caso não haja disponibilidade do veículo mais adequado na data solicitada.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Adicionalmente, o Setor de Transporte será responsável pela definição do(s) motorista(s) que serão destacados para a viagem. Para determinação do profissional a ser alocado, será realizada uma triagem daqueles que poderão conduzir o veículo destinado à viagem e, a partir de um rodízio, será escolhido aquele motorista que está há mais tempo sem realizar viagens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Viagens com rota total maior que 1.600 km demandarão a alocação de dois motoristas, cujas jornadas de trabalhos são apresentadas no PRO_002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Caption1"/>
        <w:rPr>
          <w:sz w:val="10"/>
        </w:rPr>
      </w:pPr>
      <w:r>
        <w:rPr>
          <w:sz w:val="10"/>
        </w:rPr>
      </w:r>
    </w:p>
    <w:p>
      <w:pPr>
        <w:pStyle w:val="Caption1"/>
        <w:rPr>
          <w:bCs w:val="false"/>
          <w:color w:val="000000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rientação para determinação do veículo mais adquado para a viagem</w:t>
      </w:r>
    </w:p>
    <w:tbl>
      <w:tblPr>
        <w:tblStyle w:val="Tabelacomgrade"/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6"/>
        <w:gridCol w:w="1681"/>
        <w:gridCol w:w="2035"/>
        <w:gridCol w:w="1881"/>
      </w:tblGrid>
      <w:tr>
        <w:trPr/>
        <w:tc>
          <w:tcPr>
            <w:tcW w:w="18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Duração da viagem (dias)</w:t>
            </w:r>
          </w:p>
        </w:tc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Distância entre Origem e Destino (km)</w:t>
            </w:r>
          </w:p>
        </w:tc>
        <w:tc>
          <w:tcPr>
            <w:tcW w:w="2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Número de passageiro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Veículos mais adequado</w:t>
            </w:r>
          </w:p>
        </w:tc>
      </w:tr>
      <w:tr>
        <w:trPr/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1 d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0-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5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2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&gt;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5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1</w:t>
            </w:r>
          </w:p>
        </w:tc>
      </w:tr>
      <w:tr>
        <w:trPr/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 e 2 di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0-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5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2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&gt;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2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1</w:t>
            </w:r>
          </w:p>
        </w:tc>
      </w:tr>
      <w:tr>
        <w:trPr/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 di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0-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2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1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&gt;20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té 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UT_XX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5 e 1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4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Entre 15 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2</w:t>
            </w:r>
          </w:p>
        </w:tc>
      </w:tr>
      <w:tr>
        <w:trPr/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Acima de 2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8"/>
                <w:lang w:val="pt-BR" w:eastAsia="pt-BR" w:bidi="ar-SA"/>
              </w:rPr>
              <w:t>BUS_01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3. Negociação e informação da disponibilidade de recursos para viagem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aso haja motoristas e veículo disponíveis para a viagem solicitada, o setor de transportes encaminhará um e-mail para o solicitante informando a disponibilidade e confirmando a pré-reserva dos recursos. O prazo para finalização dessa análise é de dois dias úteis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aso não haja recursos disponíveis, o setor de transportes entrará em contato para verificar se há outra data disponível para realização da viagem. Se não houver data compatível com as necessidades do servidor responsável pela viagem, a solicitação será cancelada.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4. Autorização da viagem pela Diretoria de Unidade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  <w:t xml:space="preserve">O recurso para custear as viagens com a utilização dos veículos do CEFET-MG deverá integrar o planejamento anual e a previsão orçamentária da Unidade à qual a viagem esteja vinculada. O Diretor da Unidade deverá consultar seu saldo orçamentário e autorizar a viagem, registrando essa autorização no formulário F1 antes de encaminhá-lo para o Setor de Transportes. 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  <w:t>Caso a viagem não seja autorizada pela Diretoria de Unidade, a solicitação será cancelada.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5. Encaminhamento dos formulários F1 e F2 para o Setor de Transportes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/>
          <w:bCs/>
          <w:color w:val="000000"/>
          <w:highlight w:val="yellow"/>
        </w:rPr>
      </w:pPr>
      <w:r>
        <w:rPr>
          <w:rFonts w:ascii="Arial" w:hAnsi="Arial"/>
          <w:bCs/>
          <w:color w:val="000000"/>
          <w:highlight w:val="yellow"/>
        </w:rPr>
        <w:t xml:space="preserve">Após o deferimento da reserva, o responsável pela viagem deve providenciar a entrega dos formulários F1 e F2, devidamente preenchidos e autorizados pela Diretoria de Unidade, no prazo máximo de 48 (quarenta oito) horas. Encerrado o prazo e não cumprido esse procedimento, a reserva é automaticamente cancelada. </w:t>
      </w:r>
    </w:p>
    <w:p>
      <w:pPr>
        <w:pStyle w:val="Normal"/>
        <w:jc w:val="both"/>
        <w:rPr>
          <w:rFonts w:ascii="Arial" w:hAnsi="Arial"/>
          <w:bCs/>
          <w:color w:val="000000"/>
          <w:highlight w:val="yellow"/>
        </w:rPr>
      </w:pPr>
      <w:r>
        <w:rPr>
          <w:rFonts w:ascii="Arial" w:hAnsi="Arial"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  <w:highlight w:val="yellow"/>
        </w:rPr>
        <w:t>Os formulários F1 e F2 estão disponibilizados na página do CEFET-MG. O primeiro deverá conter as informações do solicitante e da viagem, assim como a autorização da chefia imediata e do Diretor da Unidade. É importante, para que a viagem seja agendada, disponibilizar, no formulário F1, o itinerário a ser percorrido pelo veículo e pelo motorista, com toda a programação ao longo da viagem. O segundo formulário deverá conter o nome, número do documento de identificação e contato dos servidores e alunos que serão transportados, assim como informações sobre a viagem.</w:t>
      </w:r>
      <w:r>
        <w:rPr>
          <w:rFonts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  <w:t xml:space="preserve">Recebidos os formulários, com as devidas autorizações, o setor de transportes encaminhará uma confirmação da reserva referente à solicitação de veículo para viagem, conforme especificações e ajustes necessários. Os recursos necessários serão disponibilizados na data, local e horário solicitados. 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/>
          <w:bCs/>
          <w:color w:val="000000"/>
          <w:highlight w:val="yellow"/>
        </w:rPr>
      </w:pPr>
      <w:r>
        <w:rPr>
          <w:rFonts w:ascii="Arial" w:hAnsi="Arial"/>
          <w:bCs/>
          <w:color w:val="000000"/>
          <w:highlight w:val="yellow"/>
        </w:rPr>
        <w:t xml:space="preserve">Caso haja algum problema no instante de alocação de recursos para a realização da viagem, o setor de Transportes entrará em contato com o solicitante o mais breve possível. </w:t>
      </w:r>
    </w:p>
    <w:p>
      <w:pPr>
        <w:pStyle w:val="Normal"/>
        <w:jc w:val="both"/>
        <w:rPr>
          <w:rFonts w:ascii="Arial" w:hAnsi="Arial"/>
          <w:bCs/>
          <w:color w:val="000000"/>
          <w:highlight w:val="yellow"/>
        </w:rPr>
      </w:pPr>
      <w:r>
        <w:rPr>
          <w:rFonts w:ascii="Arial" w:hAnsi="Arial"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  <w:highlight w:val="yellow"/>
        </w:rPr>
        <w:t>Caso haja cancelamento da viagem por parte do solicitante, o mesmo deve comunicar o setor de transportes, por e-mail, com pelo menos dois dias úteis de antecedência. Caso esse prazo não seja respeitado para o cancelamento e o mesmo ocorra com menos de dois dias úteis, o setor solicitante será penalizado com a impossibilidade de utilização dos recursos do Setor de Transportes por 30 dias contados a partir da data de início da viagem cancelada.</w:t>
      </w:r>
      <w:r>
        <w:rPr>
          <w:rFonts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/>
      </w:r>
    </w:p>
    <w:sectPr>
      <w:type w:val="continuous"/>
      <w:pgSz w:w="11906" w:h="16838"/>
      <w:pgMar w:left="851" w:right="851" w:gutter="0" w:header="720" w:top="1276" w:footer="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charset w:val="01"/>
    <w:family w:val="roman"/>
    <w:pitch w:val="variable"/>
  </w:font>
  <w:font w:name="Book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560" cy="59055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590550"/>
                                <wp:effectExtent l="0" t="0" r="0" b="0"/>
                                <wp:docPr id="4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.8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590550"/>
                          <wp:effectExtent l="0" t="0" r="0" b="0"/>
                          <wp:docPr id="4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124585</wp:posOffset>
              </wp:positionH>
              <wp:positionV relativeFrom="paragraph">
                <wp:posOffset>99695</wp:posOffset>
              </wp:positionV>
              <wp:extent cx="2553970" cy="457200"/>
              <wp:effectExtent l="0" t="0" r="0" b="0"/>
              <wp:wrapTopAndBottom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1pt;height:36pt;mso-wrap-distance-left:9pt;mso-wrap-distance-right:9pt;mso-wrap-distance-top:0pt;mso-wrap-distance-bottom:0pt;margin-top:7.85pt;mso-position-vertical-relative:text;margin-left:88.5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3763010</wp:posOffset>
              </wp:positionH>
              <wp:positionV relativeFrom="paragraph">
                <wp:posOffset>99695</wp:posOffset>
              </wp:positionV>
              <wp:extent cx="2560320" cy="457200"/>
              <wp:effectExtent l="0" t="0" r="0" b="0"/>
              <wp:wrapTopAndBottom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pt;height:36pt;mso-wrap-distance-left:9pt;mso-wrap-distance-right:9pt;mso-wrap-distance-top:0pt;mso-wrap-distance-bottom:0pt;margin-top:7.85pt;mso-position-vertical-relative:text;margin-left:296.3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3763010</wp:posOffset>
              </wp:positionH>
              <wp:positionV relativeFrom="paragraph">
                <wp:posOffset>650875</wp:posOffset>
              </wp:positionV>
              <wp:extent cx="1371600" cy="541655"/>
              <wp:effectExtent l="0" t="0" r="0" b="0"/>
              <wp:wrapTopAndBottom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1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  <w:t>N.º : DPG_PRO_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42.65pt;mso-wrap-distance-left:9pt;mso-wrap-distance-right:9pt;mso-wrap-distance-top:0pt;mso-wrap-distance-bottom:0pt;margin-top:51.25pt;mso-position-vertical-relative:text;margin-left:296.3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  <w:t>N.º : DPG_PRO_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7">
              <wp:simplePos x="0" y="0"/>
              <wp:positionH relativeFrom="column">
                <wp:posOffset>13970</wp:posOffset>
              </wp:positionH>
              <wp:positionV relativeFrom="paragraph">
                <wp:posOffset>643890</wp:posOffset>
              </wp:positionV>
              <wp:extent cx="3657600" cy="548640"/>
              <wp:effectExtent l="0" t="0" r="0" b="0"/>
              <wp:wrapTopAndBottom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CEDIMENTO PARA RESERVA DE VEÍCU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pt;height:43.2pt;mso-wrap-distance-left:9pt;mso-wrap-distance-right:9pt;mso-wrap-distance-top:0pt;mso-wrap-distance-bottom:0pt;margin-top:50.7pt;mso-position-vertical-relative:text;margin-left:1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CEDIMENTO PARA RESERVA DE VEÍCUL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1">
              <wp:simplePos x="0" y="0"/>
              <wp:positionH relativeFrom="column">
                <wp:posOffset>5226050</wp:posOffset>
              </wp:positionH>
              <wp:positionV relativeFrom="paragraph">
                <wp:posOffset>922655</wp:posOffset>
              </wp:positionV>
              <wp:extent cx="1097280" cy="271780"/>
              <wp:effectExtent l="0" t="0" r="0" b="0"/>
              <wp:wrapTopAndBottom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v. : 00-01/12/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72.6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v. : 00-01/12/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5">
              <wp:simplePos x="0" y="0"/>
              <wp:positionH relativeFrom="column">
                <wp:posOffset>5226050</wp:posOffset>
              </wp:positionH>
              <wp:positionV relativeFrom="paragraph">
                <wp:posOffset>650875</wp:posOffset>
              </wp:positionV>
              <wp:extent cx="1097280" cy="271780"/>
              <wp:effectExtent l="0" t="0" r="0" b="0"/>
              <wp:wrapTopAndBottom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51.2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/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4345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4345a"/>
    <w:pPr>
      <w:keepNext w:val="true"/>
      <w:jc w:val="center"/>
      <w:outlineLvl w:val="1"/>
    </w:pPr>
    <w:rPr>
      <w:rFonts w:ascii="Arial" w:hAnsi="Arial"/>
      <w:b/>
      <w:color w:val="000000"/>
      <w:sz w:val="14"/>
    </w:rPr>
  </w:style>
  <w:style w:type="paragraph" w:styleId="Heading3">
    <w:name w:val="Heading 3"/>
    <w:basedOn w:val="Normal"/>
    <w:next w:val="Normal"/>
    <w:qFormat/>
    <w:rsid w:val="0034345a"/>
    <w:pPr>
      <w:keepNext w:val="true"/>
      <w:outlineLvl w:val="2"/>
    </w:pPr>
    <w:rPr>
      <w:rFonts w:ascii="Arial" w:hAnsi="Arial"/>
      <w:b/>
      <w:sz w:val="16"/>
    </w:rPr>
  </w:style>
  <w:style w:type="paragraph" w:styleId="Heading4">
    <w:name w:val="Heading 4"/>
    <w:basedOn w:val="Normal"/>
    <w:next w:val="Normal"/>
    <w:qFormat/>
    <w:rsid w:val="0034345a"/>
    <w:pPr>
      <w:keepNext w:val="true"/>
      <w:jc w:val="center"/>
      <w:outlineLvl w:val="3"/>
    </w:pPr>
    <w:rPr>
      <w:rFonts w:ascii="Arial" w:hAnsi="Arial"/>
      <w:b/>
      <w:color w:val="000000"/>
      <w:sz w:val="14"/>
    </w:rPr>
  </w:style>
  <w:style w:type="paragraph" w:styleId="Heading5">
    <w:name w:val="Heading 5"/>
    <w:basedOn w:val="Normal"/>
    <w:next w:val="Normal"/>
    <w:qFormat/>
    <w:rsid w:val="0034345a"/>
    <w:pPr>
      <w:keepNext w:val="true"/>
      <w:outlineLvl w:val="4"/>
    </w:pPr>
    <w:rPr>
      <w:rFonts w:ascii="Arial" w:hAnsi="Arial"/>
      <w:b/>
      <w:color w:val="000000"/>
    </w:rPr>
  </w:style>
  <w:style w:type="paragraph" w:styleId="Heading6">
    <w:name w:val="Heading 6"/>
    <w:basedOn w:val="Normal"/>
    <w:next w:val="Normal"/>
    <w:qFormat/>
    <w:rsid w:val="0034345a"/>
    <w:pPr>
      <w:keepNext w:val="true"/>
      <w:spacing w:lineRule="auto" w:line="360"/>
      <w:ind w:right="353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34345a"/>
    <w:pPr>
      <w:keepNext w:val="true"/>
      <w:numPr>
        <w:ilvl w:val="0"/>
        <w:numId w:val="1"/>
      </w:numPr>
      <w:spacing w:lineRule="auto" w:line="360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rsid w:val="0034345a"/>
    <w:pPr>
      <w:keepNext w:val="true"/>
      <w:spacing w:lineRule="auto" w:line="360"/>
      <w:jc w:val="both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34345a"/>
    <w:pPr>
      <w:keepNext w:val="true"/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4345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5fa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63778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345a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34345a"/>
    <w:pPr>
      <w:spacing w:lineRule="auto" w:line="360"/>
      <w:ind w:left="851" w:right="353" w:hanging="0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rsid w:val="0034345a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rsid w:val="0034345a"/>
    <w:pPr>
      <w:ind w:left="993" w:hanging="993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34345a"/>
    <w:pPr>
      <w:spacing w:lineRule="auto" w:line="360"/>
      <w:jc w:val="both"/>
    </w:pPr>
    <w:rPr>
      <w:rFonts w:ascii="Arial" w:hAnsi="Arial"/>
      <w:color w:val="0000FF"/>
    </w:rPr>
  </w:style>
  <w:style w:type="paragraph" w:styleId="Titu" w:customStyle="1">
    <w:name w:val="titu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567"/>
      <w:jc w:val="both"/>
    </w:pPr>
    <w:rPr>
      <w:rFonts w:ascii="Erie" w:hAnsi="Erie" w:eastAsia="Times New Roman" w:cs="Times New Roman"/>
      <w:b/>
      <w:color w:val="auto"/>
      <w:kern w:val="0"/>
      <w:sz w:val="22"/>
      <w:szCs w:val="20"/>
      <w:lang w:val="pt-BR" w:eastAsia="pt-BR" w:bidi="ar-SA"/>
    </w:rPr>
  </w:style>
  <w:style w:type="paragraph" w:styleId="Txt" w:customStyle="1">
    <w:name w:val="txt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0"/>
      <w:jc w:val="both"/>
    </w:pPr>
    <w:rPr>
      <w:rFonts w:ascii="Bookman" w:hAnsi="Bookman" w:eastAsia="Times New Roman" w:cs="Times New Roman"/>
      <w:color w:val="000000"/>
      <w:kern w:val="0"/>
      <w:sz w:val="22"/>
      <w:szCs w:val="20"/>
      <w:lang w:val="en-US" w:eastAsia="pt-BR" w:bidi="ar-SA"/>
    </w:rPr>
  </w:style>
  <w:style w:type="paragraph" w:styleId="BodyText2">
    <w:name w:val="Body Text 2"/>
    <w:basedOn w:val="Normal"/>
    <w:semiHidden/>
    <w:qFormat/>
    <w:rsid w:val="0034345a"/>
    <w:pPr>
      <w:spacing w:lineRule="auto" w:line="360"/>
    </w:pPr>
    <w:rPr>
      <w:i/>
      <w:sz w:val="24"/>
      <w:u w:val="single"/>
    </w:rPr>
  </w:style>
  <w:style w:type="paragraph" w:styleId="Title">
    <w:name w:val="Title"/>
    <w:basedOn w:val="Normal"/>
    <w:qFormat/>
    <w:rsid w:val="0034345a"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semiHidden/>
    <w:qFormat/>
    <w:rsid w:val="0034345a"/>
    <w:pPr>
      <w:ind w:firstLine="708"/>
      <w:jc w:val="both"/>
    </w:pPr>
    <w:rPr>
      <w:rFonts w:ascii="Arial" w:hAnsi="Arial"/>
      <w:b/>
      <w:color w:val="000000"/>
      <w:sz w:val="18"/>
    </w:rPr>
  </w:style>
  <w:style w:type="paragraph" w:styleId="BodyTextIndent3">
    <w:name w:val="Body Text Indent 3"/>
    <w:basedOn w:val="Normal"/>
    <w:semiHidden/>
    <w:qFormat/>
    <w:rsid w:val="0034345a"/>
    <w:pPr>
      <w:ind w:left="2832" w:firstLine="708"/>
      <w:jc w:val="both"/>
    </w:pPr>
    <w:rPr>
      <w:rFonts w:ascii="Arial" w:hAnsi="Arial"/>
      <w:bCs/>
      <w:color w:val="00000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5fa"/>
    <w:pPr/>
    <w:rPr>
      <w:rFonts w:ascii="Tahoma" w:hAnsi="Tahoma" w:cs="Tahoma"/>
      <w:sz w:val="16"/>
      <w:szCs w:val="16"/>
    </w:rPr>
  </w:style>
  <w:style w:type="paragraph" w:styleId="Ttulodatabela" w:customStyle="1">
    <w:name w:val="Título da tabela"/>
    <w:basedOn w:val="Normal"/>
    <w:qFormat/>
    <w:rsid w:val="003c1498"/>
    <w:pPr>
      <w:suppressLineNumbers/>
      <w:suppressAutoHyphens w:val="true"/>
      <w:jc w:val="center"/>
    </w:pPr>
    <w:rPr>
      <w:rFonts w:ascii="Arial" w:hAnsi="Arial"/>
      <w:b/>
      <w:bC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b61b1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21c81"/>
    <w:pPr>
      <w:spacing w:before="0" w:after="200"/>
      <w:jc w:val="center"/>
    </w:pPr>
    <w:rPr>
      <w:rFonts w:ascii="Arial" w:hAnsi="Arial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b6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1">
    <w:name w:val="Light Shading Accent 1"/>
    <w:basedOn w:val="Tabelanormal"/>
    <w:uiPriority w:val="60"/>
    <w:rsid w:val="0011059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-nfase5">
    <w:name w:val="Light Shading Accent 5"/>
    <w:basedOn w:val="Tabelanormal"/>
    <w:uiPriority w:val="60"/>
    <w:rsid w:val="00110595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9C493-0698-48A4-8363-2B49C0B1C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9</Words>
  <Characters>5940</Characters>
  <CharactersWithSpaces>7025</CharactersWithSpaces>
  <Paragraphs>14</Paragraphs>
  <Company>CV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4:00Z</dcterms:created>
  <dc:creator>CVRD</dc:creator>
  <dc:description/>
  <dc:language>en-US</dc:language>
  <cp:lastModifiedBy>Transporte</cp:lastModifiedBy>
  <cp:lastPrinted>2011-06-08T21:56:00Z</cp:lastPrinted>
  <dcterms:modified xsi:type="dcterms:W3CDTF">2016-06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